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818515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РАЙОН «ЛАК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  ДЕПУТАТОВ МУНИЦИПАЛЬНОГО РАЙОНА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905</wp:posOffset>
                </wp:positionV>
                <wp:extent cx="75438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15pt" to="539.95pt,-0.1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8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четвертого  заседа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 от   26 сентября  2023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ведения Перечня видов муниципального контроля  органов местного самоуправления муниципального района «Лак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-567" w:right="-425" w:firstLine="283"/>
        <w:jc w:val="both"/>
        <w:rPr/>
      </w:pPr>
      <w:r>
        <w:rPr>
          <w:sz w:val="28"/>
          <w:szCs w:val="28"/>
        </w:rPr>
        <w:t>В соответствии с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 № 131-ФЗ "Об общих принципах организации местного самоуправления в Российской Федерации", Уставом муниципального района «Лакский район", собрание депутатов МР «Лакский район»</w:t>
      </w:r>
    </w:p>
    <w:p>
      <w:pPr>
        <w:pStyle w:val="Normal"/>
        <w:ind w:left="-567" w:right="-425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-567" w:right="-425" w:firstLine="283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Утвердить Порядок ведения Перечня видов муниципального контроля  органов местного самоуправления муниципального района «Лакский район», уполномоченных на их осуществление (прилагается). </w:t>
      </w:r>
    </w:p>
    <w:p>
      <w:pPr>
        <w:pStyle w:val="Normal"/>
        <w:ind w:left="-567" w:right="-425" w:firstLine="283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2. Контроль за исполнением настоящего постановления возложить на  администрацию МР «Лакский район»</w:t>
      </w:r>
    </w:p>
    <w:p>
      <w:pPr>
        <w:pStyle w:val="Normal"/>
        <w:widowControl w:val="false"/>
        <w:autoSpaceDE w:val="false"/>
        <w:ind w:left="-567" w:right="-42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знакомить с настоящим постановлением муниципальных служащих органов местного самоуправ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567" w:right="-425" w:firstLine="283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. Опубликовать настоящее Решение в газете «Заря», и разместить на официальном сайте администрации МР «Лакский район» в информационно-телекоммуникационной сети «Интернет». </w:t>
      </w:r>
    </w:p>
    <w:p>
      <w:pPr>
        <w:pStyle w:val="Normal"/>
        <w:ind w:left="-567" w:right="-425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править Решение Собрания депутатов МР «Лакский район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Normal"/>
        <w:ind w:left="-567" w:right="-425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 течение 10 дней после дня принятия направить Решение Собрания депутатов МР «Лакский район» в прокуратуру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ind w:left="-567" w:right="-425" w:firstLine="283"/>
        <w:jc w:val="both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 xml:space="preserve">7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left="-567" w:right="-425" w:firstLine="283"/>
        <w:jc w:val="both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 xml:space="preserve">8.  Контроль за исполнением Решения возложить на заместителя главы администрации  МР «Лакский район» Куннуева А. М.  </w:t>
      </w:r>
    </w:p>
    <w:p>
      <w:pPr>
        <w:pStyle w:val="Normal"/>
        <w:ind w:left="-567" w:firstLine="283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Style17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Р «Лакский район»                                           Ю.Г.Магомедов.</w:t>
      </w:r>
    </w:p>
    <w:p>
      <w:pPr>
        <w:pStyle w:val="Style17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МР «Лак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от  _</w:t>
            </w:r>
            <w:r>
              <w:rPr>
                <w:sz w:val="22"/>
                <w:szCs w:val="28"/>
                <w:u w:val="single"/>
              </w:rPr>
              <w:t>26</w:t>
            </w:r>
            <w:r>
              <w:rPr>
                <w:sz w:val="22"/>
                <w:szCs w:val="28"/>
              </w:rPr>
              <w:t>_  сентября 2023 г. № 48.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я видов муниципального контрол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ов местного самоуправ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Лакский район», уполномоченных на их осуществл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едения перечня видов муниципального контроля и органов местного самоуправления муниципального района «Лакский район» уполномоченных на их осуществление (далее - Порядок), разработан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устанавливает правила ведения перечня видов муниципального контроля, осуществляемых на территории муниципального района «Лакский район» (далее - Перечень), состав сведений, содержащихся в Перечне, порядок внесения изменений в Перечень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 Муниципальный контроль осуществляется администрацией муниципального района «Лакский район» в лице ее отраслевых органов, уполномоченных в пределах своей компетенции на осуществление муниципального контроля (далее - уполномоченные органы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уктурное подразделение администрации муниципального района «Лакский район» ответственное за ведение Перечня (далее - ответственное подразделение), определяется отдел сельского хозяйства и экономики администр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мках ведения Перечня ответственное подразделение осуществляет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ключение в Перечень вида муниципального контрол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ключение из Перечня вида муниципального контрол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рректировку (изменение, дополнение, удаление) сведений, включенных в Перечен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чень видов муниципального контроля включает в себя следующие сведения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вида муниципального контрол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е акты, регламентирующие осуществление вида муниципального контроля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и иные нормативные правовые акты, устанавливающие полномочия органов местного самоуправления по осуществлению муниципального контроля, включая реквизиты с указанием конкретных положений (статей, пунктов, абзацев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униципального района «Лакский район» об утверждении административных регламентов осуществления муниципального контрол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, обязательность соблюдения которых установлена законодательством Российской Федераци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именование уполномоченного органа и реквизиты постановления администрации муниципального района «Лакский район», предусматривающего наделение его полномочиями на осуществление муниципального контрол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ирование и ведение Перечня осуществляется ответственным подразделением на основании сведений, представляемых уполномоченными органами (далее - предложения по актуализации Перечня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за своевременность, полноту и достоверность направления в ответственное подразделение предложений по актуализации Перечня несут уполномоченные орган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принятия правовых актов, требующих внесения изменений в Перечень, предложения по актуализации Перечня направляются уполномоченными органами в адрес ответственного подразделения в срок не более 5 рабочих дней со дня вступления в силу таких правовых акт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ветственное подразделение в срок не более 10 рабочих дней рассматривает представленные уполномоченными органами предложения по актуализации Перечня и, в случае необходимости, осуществляет соответствующие изменения в Перечн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речень видов муниципального контроля утверждается постановлением администрации муниципального района «Лакский район»12. Ответственное подразделение запрашивает информацию, подлежащую включению в Перечень, которую уполномоченный орган обязан предоставить в течение 3 рабочих дней со дня получения запрос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еречень размещается на официальном сайте администрации муниципального района «Лакский район» в информационно-телекоммуникационной сети «Интернет» и поддерживается в актуальном состоян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49" w:gutter="0" w:header="170" w:top="2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0:00Z</dcterms:created>
  <dc:creator>User</dc:creator>
  <dc:description/>
  <dc:language>en-US</dc:language>
  <cp:lastModifiedBy>Gulizar</cp:lastModifiedBy>
  <cp:lastPrinted>2021-06-16T09:38:00Z</cp:lastPrinted>
  <dcterms:modified xsi:type="dcterms:W3CDTF">2023-09-19T07:20:00Z</dcterms:modified>
  <cp:revision>2</cp:revision>
  <dc:subject/>
  <dc:title/>
</cp:coreProperties>
</file>